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</w:t>
      </w:r>
      <w:r>
        <w:rPr>
          <w:sz w:val="48"/>
          <w:szCs w:val="48"/>
        </w:rPr>
        <w:t>app</w:t>
      </w:r>
      <w:r>
        <w:rPr>
          <w:sz w:val="48"/>
          <w:szCs w:val="48"/>
        </w:rPr>
        <w:t xml:space="preserve">福引导大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揭秘榴莲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福运指南提升生活质量的必备手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运指南：提升生活质量的必备手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追求幸福和福祉已经成为普遍的追求。为了帮助大家更好地掌握个人福运，我们今天要分享一个非常实用的工具——“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”。这个应用程序不仅能够帮助用户了解自己的生辰八字，还能提供一系列针对性的建议，以期望提升个人的生活质量。</w:t>
      </w:r>
      <w:r>
        <w:rPr>
          <w:sz w:val="32"/>
          <w:szCs w:val="32"/>
        </w:rPr>
        <w:t>&lt;/p&gt;&lt;p&gt;&lt;img src="/static-img/eCJo4ohiZMouuYmiPFyBCA.jpg"&gt;&lt;/p&gt;&lt;p&gt;</w:t>
      </w:r>
      <w:r>
        <w:rPr>
          <w:sz w:val="32"/>
          <w:szCs w:val="32"/>
        </w:rPr>
        <w:t>首先，让我们来看一下这款应用程序是如何工作的。打开“榴莲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，你会看到一个简洁易用的界面。在这里，你只需要输入你的出生日期，就可以得到精准的八字解读。通过分析你的五行六柱、天格地格等，每个月都有不同的活动和建议，这些活动旨在平衡你的阴阳五行，达到内外勾结，从而促进身体健康和精神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款应用程序到底有哪些实际案例呢？让我们来听听几位用户的心得体会：</w:t>
      </w:r>
      <w:r>
        <w:rPr>
          <w:sz w:val="32"/>
          <w:szCs w:val="32"/>
        </w:rPr>
        <w:t>&lt;/p&gt;&lt;p&gt;&lt;img src="/static-img/c5uwz_IfR7BAtPk-3LnzWw.jpg"&gt;&lt;/p&gt;&lt;p&gt;</w:t>
      </w:r>
      <w:r>
        <w:rPr>
          <w:sz w:val="32"/>
          <w:szCs w:val="32"/>
        </w:rPr>
        <w:t>小张是一名上班族，他经常感到压力大，夜间难以入睡。通过使用“榴莲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，他发现自己是一个属于火土合的人。他开始按照应用程序推荐的一些运动，比如瑜伽和太极，这样不仅提高了他的心情，也有效改善了他的睡眠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位学生，她总是担心考试成绩不好。这次，她尝试用“榴莲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来调整自己的学习计划。她发现自己是个水木合人，所以她开始更加注重休息和适当补充水分，如喝足够的水果汁。这不仅帮助她减轻了疲劳，还提高了她的注意力集中度，最终取得了令人满意的成绩。</w:t>
      </w:r>
      <w:r>
        <w:rPr>
          <w:sz w:val="32"/>
          <w:szCs w:val="32"/>
        </w:rPr>
        <w:t>&lt;/p&gt;&lt;p&gt;&lt;img src="/static-img/4aFffc7VE0roLAS8XDL7Xw.jpg"&gt;&lt;/p&gt;&lt;p&gt;</w:t>
      </w:r>
      <w:r>
        <w:rPr>
          <w:sz w:val="32"/>
          <w:szCs w:val="32"/>
        </w:rPr>
        <w:t>最后，小王是一位家庭主妇，他希望家里能够更加祥和融洽。他利用“榴莲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家庭指导部分，对于每个家庭成员进行了一次详细分析，并根据结果制定了一份日程表。在这个日程中包括了一些团聚时间，比如晚餐时一起分享故事，以及一些独立时间，如阅读或健身，这样的安排让整个家庭都感到开心且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真实案例中，我们可以看出，“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”确实在不同程度上为用户带来了积极改变。如果你也想提升自己的生活质量，不妨现在就下载这款神奇的应用，一起走向幸福与健康之路吧！</w:t>
      </w:r>
      <w:r>
        <w:rPr>
          <w:sz w:val="32"/>
          <w:szCs w:val="32"/>
        </w:rPr>
        <w:t>&lt;/p&gt;&lt;p&gt;&lt;img src="/static-img/4iiQsx29yAFVJP7aJuLNpA.jpg"&gt;&lt;/p&gt;&lt;p&gt;&lt;a href = "/doc/976440-</w:t>
      </w:r>
      <w:r>
        <w:rPr>
          <w:sz w:val="32"/>
          <w:szCs w:val="32"/>
        </w:rPr>
        <w:t>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 xml:space="preserve">福引导大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运指南提升生活质量的必备手册</w:t>
      </w:r>
      <w:r>
        <w:rPr>
          <w:sz w:val="32"/>
          <w:szCs w:val="32"/>
        </w:rPr>
        <w:t>.doc" rel="alternate" download="976440-</w:t>
      </w:r>
      <w:r>
        <w:rPr>
          <w:sz w:val="32"/>
          <w:szCs w:val="32"/>
        </w:rPr>
        <w:t>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 xml:space="preserve">福引导大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运指南提升生活质量的必备手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